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04/20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'S NEW IN RMS-III: THE HISTORY OF VERS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between version 3.2b and 3.2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mall changes.  Rapid scan data display was improved. 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nine authors was improved in both RMS-III &amp; TSX.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added to regulate output of multiple authors.  A pag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was added for report printing.  In 3.2d, handling of some 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was corrected. (This may affect behavior of some older UDS's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eport output, effect of margin settings can now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even if printer is off.  An installation problem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between version 3.1e and 3.2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obustness &amp; stability of the program has been improved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important with respect to use of the ESC key to ex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l operations.  Also, attempts to print to the printer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ed if the printer is not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F1 function key is now used more consistently to provid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FORMATION.  As part of this, the menu position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ile opening has been reversed in several menus. Users of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may find this requires some change in us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re is now much more help available, especially in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arch operations. Included are suggestions for entry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s relative to particular data handling els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Entry codes for special character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set-up menu (#8 of main menu) has been completely 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-up operations expanded. The set-up menu screen col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set mostly to back &amp; white to minimize conflict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five pre-defined screen color choices, as well a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choice, and real screen test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et-up now includes two user preference settings: one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record-data display (positions keyblock guide)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ulti-item search defaults. These are explained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Record scanning in the Management Menu has been changed. 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a second display format which presents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records per screen in a browse type format; display of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can be access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Search over a specified range of years is now possible in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search operation. The handling of exact vs. partial sear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Item search has been changed. The default search mod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is now consistently 'partial', i.e., SMITH will find SMITH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, an exact search option is now available for AUTHORS (new)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KEYWORDS (old); this mode requires starting the entry with a 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 the "!" was used to change keywords from exact to par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situation is now reversed. (Prior users please n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In the Mixed-Logic search operation, search in all major tex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now be done with a single field specification {0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CODE_2 was added to the search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A SEARCH and replace operation was added to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ERASE utility now covers all files related to a specifi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CONDENSE utility now correctly removes records marked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cks the database (in addition to consolidating the memo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Duplicate record checking was expanded to permit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atment of individual duplicate pairs in addition to group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A function, ADJVOL(), was added to allow manipulation of volu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sue data; can be used in User Defined Styles for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Small changes were made in formating control; many changes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TSX translation operations, including display of ta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External macros are included for WordPerfect user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control codes to WordPerfect format. (see RMS2WP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covers versions 5.x/6.0 for DO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between version 3.1c and 3.1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 versions 3.1a - 3.1c the multi-item search o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did not function correctly; this was corrected in 3.1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duplicate checking operations were extended to allow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out the entir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output options in multi-item search were expand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of abs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between version 3.1a and 3.1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 the TSX mudule, handling of authors first and last nam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d in tagged data import. Import/export for Pro-Cite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fList files wa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function SIC() was improved to maintain chemical formul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when converting strings to sentence typ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Re-formatting of authors names in the case of corporat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blocked (by inclusion of "=" character in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user defined styles APA-01-P.UDS and APA-01-F.U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o use the function SIC() to force senten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italization of the record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between version 3.0a and 3.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xtended handling of records in data files from 9,999 to 99,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dded ability to replicate an entire record during data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in addition to replication of selec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dded facility for use of a question mark, ?, a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-card in multi-item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multi-item search, screen 4.5, now allows key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 to be longer than the 23 character field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ntroduced additional user defined styles, UDS's,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for several commonly used bibliographic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Provided for direct entry from RMS-III utilities into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translation program (hard disk operat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between version RSX V-2.4j and V-3.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s a major system revision. The name acronym was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X to RMS. An additional item was added to each primary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tility Menu was significantly revised; among other thing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control and port selection was added.  The Search Menu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list the mixed-logic as a separate menu item. 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Menu added generation of topical indexed lists, and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er defined styles (UDS's) of bibliographic reports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are listed b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ENTRY 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Help/Lists (F1) added display of data previously entered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, authors, reference types, and source. Assists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ent entries and in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cord duplication check was provided between (&amp; within)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reduce redundancy of data in diffe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n the view-only mode of the data management operation, a shi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mode was provided to make changes in the display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reatment of extra long authors, source and title field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modated by spill-over into the comment field.  Split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ed at tim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 multi-item search operation was extended to words/phr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stract/memo field. `Hits' are identified with an {abs}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onditional control of multi-item search output was added fo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f search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Additional report output styles.  Style (format)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added to provide for more flexibility and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styles. These can be developed/edi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Authors name manipulation. More extensive control was add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name/lastname placement, and use of init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Abstract handling and output was greatly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Conditional control of record report output was added to i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pecified condition on output at time of repor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Topical list reports were expanded to include mor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lists were made accessible in record managemen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. Also, new lists can index items to recor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and index output was expanded to `print' to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Printer control was greatly expanded.  Internally define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include bold, underline, and italic attribut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UDS's. Two user defined printers can be addressed. Printer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assigned. A temporary printer selection can be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defaul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 A facility was included to replace the contents of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, globally or based on a conditiona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 File maintenance added a condense/backup utility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able to cleanup and size reduction of the abstract/mem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 Status utilities added listings of more file types and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 Lists are available in severa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 User defined output styles are prepared and viewed i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